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STATEMENT TO THE PRESS</w:t>
      </w:r>
    </w:p>
    <w:p>
      <w:pPr>
        <w:pStyle w:val="Normal"/>
        <w:jc w:val="center"/>
        <w:rPr>
          <w:b/>
          <w:b/>
          <w:sz w:val="36"/>
          <w:szCs w:val="36"/>
          <w:lang w:val="en-GB"/>
        </w:rPr>
      </w:pPr>
      <w:r>
        <w:rPr>
          <w:b/>
          <w:sz w:val="36"/>
          <w:szCs w:val="36"/>
          <w:lang w:val="en-GB"/>
        </w:rPr>
      </w:r>
    </w:p>
    <w:p>
      <w:pPr>
        <w:pStyle w:val="Normal"/>
        <w:jc w:val="center"/>
        <w:rPr>
          <w:lang w:val="en-GB"/>
        </w:rPr>
      </w:pPr>
      <w:r>
        <w:rPr>
          <w:lang w:val="en-GB"/>
        </w:rPr>
        <w:t>THE HUMILIATION OF THE ENVIRONMENTAL DEMOCRACY</w:t>
      </w:r>
    </w:p>
    <w:p>
      <w:pPr>
        <w:pStyle w:val="Normal"/>
        <w:rPr>
          <w:lang w:val="en-GB"/>
        </w:rPr>
      </w:pPr>
      <w:r>
        <w:rPr>
          <w:lang w:val="en-GB"/>
        </w:rPr>
      </w:r>
    </w:p>
    <w:p>
      <w:pPr>
        <w:pStyle w:val="Normal"/>
        <w:jc w:val="both"/>
        <w:rPr>
          <w:lang w:val="en-GB"/>
        </w:rPr>
      </w:pPr>
      <w:r>
        <w:rPr>
          <w:lang w:val="en-GB"/>
        </w:rPr>
        <w:t>With its report number C(2011)351 on 26</w:t>
      </w:r>
      <w:r>
        <w:rPr>
          <w:vertAlign w:val="superscript"/>
          <w:lang w:val="en-GB"/>
        </w:rPr>
        <w:t>th</w:t>
      </w:r>
      <w:r>
        <w:rPr>
          <w:lang w:val="en-GB"/>
        </w:rPr>
        <w:t xml:space="preserve"> January 2011. the European Commission approved to the project performed in the vicinity of the currently operating AUDI factory near Győr at the western border of Hungary on an area proposed special conservation interest (pSCI) named ‘Gönyűi homokvidék’ (sand lands of Gönyű) (HUFH20009) belonging to the European Union Natura 2000 network, which makes possible the increase of the car assembly capacity to 500 and later to 1000 cars/day in 2 cycles between 2011 and 2018. On the project area with the size of 195 ha there are primary habitats being the last habitat fragments of the ‘</w:t>
      </w:r>
      <w:r>
        <w:rPr>
          <w:i/>
          <w:lang w:val="en-GB"/>
        </w:rPr>
        <w:t>kisalföldi meszes homokpuszta</w:t>
      </w:r>
      <w:r>
        <w:rPr>
          <w:lang w:val="en-GB"/>
        </w:rPr>
        <w:t>’ (calciferous sand steppe of the Small Hungarian Plain) on western Hungary, which are the habitats of 19 plant and 95 animal species of community importance being protected or highly protected in Hungary. The area of the planned project was a part of the decree modification plan made on November 2007. aiming the enlargement of the landscape protection area of Pannonhalma, however, as the AUDI AG expressed its intention to acquire the area, the Hungarian government refused to accept the modification of the decree, on the basis of which the area would not have been allowed to build up. In 2008 AUDI AG commissioned the ITD Hungary being under the control of the Hungarian government to seek a new site for the enlargement of its operating factory in Hungary and in the vicinity of Győr. However, ITD Hungary considered only the Natura 2000 area near to the operating site of the AUDI AG in Győr to be a proper area for the planned investment. (It did not find a single appropriate area apart from the areas included in the Natura 2000 network covering almost 21% of the area of Hungary, however, interestingly Mercedes-Benz AG managed to perform a greenfield investment out of the Natura 2000 areas.)</w:t>
      </w:r>
    </w:p>
    <w:p>
      <w:pPr>
        <w:pStyle w:val="Normal"/>
        <w:jc w:val="both"/>
        <w:rPr>
          <w:lang w:val="en-GB"/>
        </w:rPr>
      </w:pPr>
      <w:r>
        <w:rPr>
          <w:lang w:val="en-GB"/>
        </w:rPr>
        <w:t xml:space="preserve">In 2009 Hungary submitted a grant to the European Commission to preserve the endangered habitats and plant and animal species of the Natura 2000 area in question within the framework of the LIFE-program. On the basis of the contract no. LIFE08 NAT/H/000289 the European Commission gave a subsidy of 1,279,755.00 </w:t>
      </w:r>
      <w:r>
        <w:rPr>
          <w:lang w:val="en-GB"/>
        </w:rPr>
        <w:t>€ for the period of 1</w:t>
      </w:r>
      <w:r>
        <w:rPr>
          <w:vertAlign w:val="superscript"/>
          <w:lang w:val="en-GB"/>
        </w:rPr>
        <w:t>st</w:t>
      </w:r>
      <w:r>
        <w:rPr>
          <w:lang w:val="en-GB"/>
        </w:rPr>
        <w:t xml:space="preserve"> January 2010 and December 2013 to Hungary to rehabilitate the habitats aiming the protection of the Natura 2000 area. However, a governmental decree was announced on 15 April 2010 about the permission of the alienation of the area in the trusteeship of the Ministry of Defence and owned by the state and about that the Hungarian State Holding Company shall sell it via competition observing the operative law with the aim of logistic development. After the area was declared to a target area of investigation, the Hungarian State Holding Company advertised it on 11</w:t>
      </w:r>
      <w:r>
        <w:rPr>
          <w:vertAlign w:val="superscript"/>
          <w:lang w:val="en-GB"/>
        </w:rPr>
        <w:t>th</w:t>
      </w:r>
      <w:r>
        <w:rPr>
          <w:lang w:val="en-GB"/>
        </w:rPr>
        <w:t xml:space="preserve"> May 2010. AUDI AG belonging to the Volkswagen concern applied within the set deadline as an only potential customer with a bid of 6.5 billion HUF, and it purchased the area with the area of 195 ha on 26</w:t>
      </w:r>
      <w:r>
        <w:rPr>
          <w:vertAlign w:val="superscript"/>
          <w:lang w:val="en-GB"/>
        </w:rPr>
        <w:t>th</w:t>
      </w:r>
      <w:r>
        <w:rPr>
          <w:lang w:val="en-GB"/>
        </w:rPr>
        <w:t xml:space="preserve"> August 2010. Afterwards, the Hungarian government appealed to the European Commission to contribute to the requalification of the given Natura 2000 area. On 26</w:t>
      </w:r>
      <w:r>
        <w:rPr>
          <w:vertAlign w:val="superscript"/>
          <w:lang w:val="en-GB"/>
        </w:rPr>
        <w:t>th</w:t>
      </w:r>
      <w:r>
        <w:rPr>
          <w:lang w:val="en-GB"/>
        </w:rPr>
        <w:t xml:space="preserve"> January 2011, within a record short period compared to the similar procedures, the European Commission alluded to special common interest (e. g. the creation of 1800 new workplaces) and contributed to the requalification of the Natura 2000 area on certain conditions that the Hungarian government shall counterbalance the harms in nature by compensating measures (the resettlement of the animals and the transplantation of the plants, the creation and renewal of habitats on other Natura 2000 areas).</w:t>
      </w:r>
    </w:p>
    <w:p>
      <w:pPr>
        <w:pStyle w:val="Normal"/>
        <w:jc w:val="both"/>
        <w:rPr>
          <w:lang w:val="en-GB"/>
        </w:rPr>
      </w:pPr>
      <w:r>
        <w:rPr>
          <w:lang w:val="en-GB"/>
        </w:rPr>
        <w:t>On the basis of the opinion of the Commission the Hungarian environmental protection authority gave permission to the realisation of the project. The Society of Conservationists of Eastern Hungary based in Debrecen submitted a reconsideration petition both to the European Commission and to the Hungarian authority. According to the legal point of view of the conservation organisation the opinion no. C(2011)351 is based not on the knowledge of objective facts, it is inconsistence with the previous decisions of the Commission (no. 24/04/2003. known as the ‘Trupbach’ case), with the decision of the European Commission in a similar case (no. C-239/04, European Commission vs. Republic of Portugal), furthermore, the European Commission is silent about the fact that on the given area there is an ongoing habitat reconstruction process subsidised by the LIFE program.</w:t>
      </w:r>
    </w:p>
    <w:p>
      <w:pPr>
        <w:pStyle w:val="Normal"/>
        <w:jc w:val="both"/>
        <w:rPr>
          <w:lang w:val="en-GB"/>
        </w:rPr>
      </w:pPr>
      <w:r>
        <w:rPr>
          <w:lang w:val="en-GB"/>
        </w:rPr>
        <w:t>According to the professional opinion made by the Directorate of the Fertő-Hanság National Park responsible for the nature protection treatment of the area and being authorised by the elaboration and the implementation of the counterbalancing measures ‘</w:t>
      </w:r>
      <w:r>
        <w:rPr>
          <w:i/>
          <w:lang w:val="en-GB"/>
        </w:rPr>
        <w:t>as a consequence of the planned project the natural habitats being present on the areas will completely be annihilated, the majority of the organisms of the protected animal and plant species will perish, and only the birds and a part of the mammals will be able to move away’.</w:t>
      </w:r>
      <w:r>
        <w:rPr>
          <w:lang w:val="en-GB"/>
        </w:rPr>
        <w:t xml:space="preserve"> In the reconsideration petition submitted to the European Commission it was included that the not all-inclusive investigation of the alternative locations of the planned investment, the not perfectly well-established reasons of the realisation of the investment (e. g. that the extremely large-scale and positive effects on the society and the economy cannot be proved), the plan of the success of the counterbalancing and compensation measures not proved by scientific evidence, the complete annihilation of the habitats of special interest and the mass perishing of the rare and protected animal and plant species do not fulfil at all the long term nature conservation interests described by the Habitats Directive no. 92/43/EEC. According to the definition of the Habitats Directive: ‘</w:t>
      </w:r>
      <w:r>
        <w:rPr>
          <w:i/>
          <w:lang w:val="en-GB"/>
        </w:rPr>
        <w:t>the priority habitats of community importance are such community habitats which are endangered by disappearance in a community level, and for the reservation of which the Community is particularly responsible.”</w:t>
      </w:r>
      <w:r>
        <w:rPr>
          <w:lang w:val="en-GB"/>
        </w:rPr>
        <w:t xml:space="preserve"> How can a short term investment with an only economic goal be qualified as a priority investment of common interest, which may trigger the irreversible damage of ecological systems evolved during millennia and the disappearance of the priority habitat types and plants and animal species, for the reservation of which the European Community is particularly responsible?</w:t>
      </w:r>
    </w:p>
    <w:p>
      <w:pPr>
        <w:pStyle w:val="Normal"/>
        <w:jc w:val="both"/>
        <w:rPr>
          <w:lang w:val="en-GB"/>
        </w:rPr>
      </w:pPr>
      <w:r>
        <w:rPr>
          <w:lang w:val="en-GB"/>
        </w:rPr>
        <w:t xml:space="preserve">The seriousness of the Natura 2000 network and the nature protection directives of the European Union are queried by that an exception is made in case of a multinational large company by the European Commission, and also by how the subsequent Hungarian national governments manage the Natura 2000 areas: they create a decree not to build up a nature protection area, but they withdraw the decree; in the same time they run for a grant to the European Union to save the area with rare and endangered species and they offered it to the AUDI GH to buy, than one of the ancillary organisation of the government (ITD Hungary) is seeking alternative locations for the investment of the AUDI AG, however, it does not find anything else, but the one offered by the government to buy; the government sells the area to the AUDI AG and it requests the European Commission – for whom it won a significant amount of money to perform a program aiming the preservation of the area from a LIFE grant – to give its consent to requalify and build-up the area. According to the article 31 of the specific regulations of the LIFE regarding nature: </w:t>
      </w:r>
      <w:r>
        <w:rPr>
          <w:i/>
          <w:lang w:val="en-GB"/>
        </w:rPr>
        <w:t>“The favourised party is obliged to inform the Commission about any activities made by third parties that may have a negative impact on the target areas/species determined in the project, and as far as possible to prevent the third parties from these activities.”</w:t>
      </w:r>
      <w:r>
        <w:rPr>
          <w:lang w:val="en-GB"/>
        </w:rPr>
        <w:t xml:space="preserve"> Well, on the basis of the above mentioned facts, the Hungarian government, as the favourised party, not only refused to prevent the third party (AUDI AG), but it supported, and what is more, it inspired AUDI AG to annihilate the target areas/species determined in the project, and the European Commission – </w:t>
      </w:r>
      <w:r>
        <w:rPr>
          <w:i/>
          <w:lang w:val="en-GB"/>
        </w:rPr>
        <w:t>‘the guardian of the community law’</w:t>
      </w:r>
      <w:r>
        <w:rPr>
          <w:lang w:val="en-GB"/>
        </w:rPr>
        <w:t xml:space="preserve"> – gave its blessing to all these. While the European Union spends significant amounts from the money of the European tax payers on the protection of the European biodiversity, the European Commission approved to an investment that triggers the annihilation of habitats and plant and animal species of high priority standing on the verge of extinction. What is this, if not the query of the seriousness of the Natura 2000 program and the nature protection directives of the European Union and the humiliation of the environmental democracy?</w:t>
      </w:r>
    </w:p>
    <w:p>
      <w:pPr>
        <w:pStyle w:val="Normal"/>
        <w:jc w:val="both"/>
        <w:rPr>
          <w:lang w:val="en-GB"/>
        </w:rPr>
      </w:pPr>
      <w:r>
        <w:rPr>
          <w:lang w:val="en-GB"/>
        </w:rPr>
      </w:r>
    </w:p>
    <w:p>
      <w:pPr>
        <w:pStyle w:val="Normal"/>
        <w:jc w:val="both"/>
        <w:rPr>
          <w:lang w:val="en-GB"/>
        </w:rPr>
      </w:pPr>
      <w:r>
        <w:rPr>
          <w:lang w:val="en-GB"/>
        </w:rPr>
        <w:t>Date: Debrecen, 14. March 2011.</w:t>
      </w:r>
    </w:p>
    <w:p>
      <w:pPr>
        <w:pStyle w:val="Default"/>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rPr>
        <w:t>Tiszántúli Természetvédők Társulata</w:t>
      </w:r>
    </w:p>
    <w:p>
      <w:pPr>
        <w:pStyle w:val="Default"/>
        <w:jc w:val="both"/>
        <w:rPr/>
      </w:pPr>
      <w:r>
        <w:rPr>
          <w:rFonts w:eastAsia="TimesNewRomanPS-BoldMT;Times New Roman" w:cs="TimesNewRomanPS-BoldMT;Times New Roman" w:ascii="TimesNewRomanPS-BoldMT;Times New Roman" w:hAnsi="TimesNewRomanPS-BoldMT;Times New Roman"/>
          <w:b/>
          <w:bCs/>
        </w:rPr>
        <w:t xml:space="preserve">                             </w:t>
      </w:r>
      <w:r>
        <w:rPr>
          <w:rFonts w:eastAsia="TimesNewRomanPS-BoldMT;Times New Roman" w:cs="TimesNewRomanPS-BoldMT;Times New Roman" w:ascii="TimesNewRomanPS-BoldMT;Times New Roman" w:hAnsi="TimesNewRomanPS-BoldMT;Times New Roman"/>
          <w:b/>
          <w:bCs/>
          <w:i/>
        </w:rPr>
        <w:t xml:space="preserve">                                             </w:t>
      </w:r>
      <w:r>
        <w:rPr>
          <w:rFonts w:cs="TimesNewRomanPS-BoldMT;Times New Roman" w:ascii="TimesNewRomanPS-BoldMT;Times New Roman" w:hAnsi="TimesNewRomanPS-BoldMT;Times New Roman"/>
          <w:b/>
          <w:bCs/>
          <w:i/>
        </w:rPr>
        <w:t>Society of Consevationists of Eastern Hungary</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2."/>
      <w:lvlJc w:val="left"/>
      <w:pPr>
        <w:tabs>
          <w:tab w:val="num" w:pos="720"/>
        </w:tabs>
        <w:ind w:left="720" w:hanging="360"/>
      </w:pPr>
      <w:rPr/>
    </w:lvl>
    <w:lvl w:ilvl="1">
      <w:start w:val="1"/>
      <w:pStyle w:val="Heading2"/>
      <w:numFmt w:val="decimal"/>
      <w:lvlText w:val="%2%1.3.1."/>
      <w:lvlJc w:val="left"/>
      <w:pPr>
        <w:tabs>
          <w:tab w:val="num" w:pos="1152"/>
        </w:tabs>
        <w:ind w:left="1152" w:hanging="432"/>
      </w:pPr>
      <w:rPr/>
    </w:lvl>
    <w:lvl w:ilvl="2">
      <w:start w:val="1"/>
      <w:pStyle w:val="Heading3"/>
      <w:numFmt w:val="decimal"/>
      <w:lvlText w:val="%3%1.3.1.1."/>
      <w:lvlJc w:val="left"/>
      <w:pPr>
        <w:tabs>
          <w:tab w:val="num" w:pos="1800"/>
        </w:tabs>
        <w:ind w:left="1584" w:hanging="504"/>
      </w:pPr>
      <w:rPr/>
    </w:lvl>
    <w:lvl w:ilvl="3">
      <w:start w:val="1"/>
      <w:numFmt w:val="decimal"/>
      <w:lvlText w:val="%4.3.1.1.1."/>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jc w:val="both"/>
      <w:outlineLvl w:val="2"/>
    </w:pPr>
    <w:rPr>
      <w:b/>
      <w:bCs/>
      <w:szCs w:val="22"/>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11:00Z</dcterms:created>
  <dc:creator>Vodila Gergely</dc:creator>
  <dc:description/>
  <cp:keywords/>
  <dc:language>en-US</dc:language>
  <cp:lastModifiedBy>Tiszántúli Természetvédők Társulata</cp:lastModifiedBy>
  <dcterms:modified xsi:type="dcterms:W3CDTF">2011-03-14T00:29:00Z</dcterms:modified>
  <cp:revision>7</cp:revision>
  <dc:subject/>
  <dc:title>STATEMENT TO THE PRESS</dc:title>
</cp:coreProperties>
</file>